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</w:rPr>
        <w:t xml:space="preserve">ЗАЩИТА НА ЛИЧНИТЕ ДАННИ В АДМИНИСТРАТИВЕН СЪД БУРГАС 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ЗАЩИТА НА ЛИЧНИТЕ ДАННИ В АДМАНИСТРАТИВЕН СЪД БУРГАС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качеството си на администратор  на лични данни, Административен съд БУРГАС има задължение да ви предостави информация в изпълнение на чл.13 и чл.14 от Регламент (ЕС) 2016/679 на Европейския парламент и на Съвета от 27.04.2016г.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Web"/>
        <w:ind w:left="720" w:hanging="0"/>
        <w:rPr/>
      </w:pPr>
      <w:r>
        <w:rPr>
          <w:rFonts w:cs="Arial Narrow" w:ascii="Arial Narrow" w:hAnsi="Arial Narrow"/>
        </w:rPr>
        <w:t>Данни за контакт с администратора:</w:t>
        <w:br/>
      </w:r>
      <w:r>
        <w:rPr>
          <w:rStyle w:val="StrongEmphasis"/>
          <w:rFonts w:cs="Arial Narrow" w:ascii="Arial Narrow" w:hAnsi="Arial Narrow"/>
        </w:rPr>
        <w:t>Адрес:</w:t>
      </w:r>
      <w:r>
        <w:rPr>
          <w:rFonts w:cs="Arial Narrow" w:ascii="Arial Narrow" w:hAnsi="Arial Narrow"/>
        </w:rPr>
        <w:br/>
        <w:t>Административен съд – Бургас</w:t>
        <w:br/>
        <w:t>гр.Бургас, 8000, ул.“Александровска“ № 101,</w:t>
        <w:br/>
      </w:r>
      <w:r>
        <w:rPr>
          <w:rStyle w:val="StrongEmphasis"/>
          <w:rFonts w:cs="Arial Narrow" w:ascii="Arial Narrow" w:hAnsi="Arial Narrow"/>
        </w:rPr>
        <w:t>Електронна поща:</w:t>
      </w:r>
      <w:r>
        <w:rPr>
          <w:rFonts w:cs="Arial Narrow" w:ascii="Arial Narrow" w:hAnsi="Arial Narrow"/>
        </w:rPr>
        <w:br/>
      </w:r>
      <w:hyperlink r:id="rId2">
        <w:r>
          <w:rPr>
            <w:rStyle w:val="InternetLink"/>
            <w:rFonts w:cs="Arial Narrow" w:ascii="Arial Narrow" w:hAnsi="Arial Narrow"/>
          </w:rPr>
          <w:t>office@bs-adc.justice.bg</w:t>
        </w:r>
      </w:hyperlink>
      <w:r>
        <w:rPr>
          <w:rFonts w:cs="Arial Narrow" w:ascii="Arial Narrow" w:hAnsi="Arial Narrow"/>
        </w:rPr>
        <w:t xml:space="preserve">; </w:t>
        <w:br/>
      </w:r>
      <w:hyperlink r:id="rId3">
        <w:r>
          <w:rPr>
            <w:rStyle w:val="InternetLink"/>
            <w:rFonts w:cs="Arial Narrow" w:ascii="Arial Narrow" w:hAnsi="Arial Narrow"/>
          </w:rPr>
          <w:t>office@admcourt-bs.org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Web"/>
        <w:ind w:left="720" w:hanging="0"/>
        <w:rPr/>
      </w:pPr>
      <w:r>
        <w:rPr>
          <w:rStyle w:val="StrongEmphasis"/>
          <w:rFonts w:cs="Arial Narrow" w:ascii="Arial Narrow" w:hAnsi="Arial Narrow"/>
        </w:rPr>
        <w:t>Работно време:</w:t>
      </w:r>
      <w:r>
        <w:rPr>
          <w:rFonts w:cs="Arial Narrow" w:ascii="Arial Narrow" w:hAnsi="Arial Narrow"/>
        </w:rPr>
        <w:t xml:space="preserve"> </w:t>
        <w:br/>
        <w:t>Понеделник – Петък от 8.30 ч. – 17.00 ч.</w:t>
      </w:r>
    </w:p>
    <w:p>
      <w:pPr>
        <w:pStyle w:val="NormalWeb"/>
        <w:rPr/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оординати за връзка с длъжностното лице по защита на личните данни:</w:t>
        <w:br/>
        <w:t xml:space="preserve">      </w:t>
      </w:r>
      <w:r>
        <w:rPr>
          <w:rStyle w:val="StrongEmphasis"/>
          <w:rFonts w:cs="Arial Narrow" w:ascii="Arial Narrow" w:hAnsi="Arial Narrow"/>
        </w:rPr>
        <w:t>Чавдар Димитров Димитров</w:t>
      </w:r>
      <w:r>
        <w:rPr>
          <w:rFonts w:cs="Arial Narrow" w:ascii="Arial Narrow" w:hAnsi="Arial Narrow"/>
        </w:rPr>
        <w:t xml:space="preserve"> – административен ръководител – председател.</w:t>
        <w:br/>
        <w:t xml:space="preserve">      </w:t>
      </w:r>
      <w:r>
        <w:rPr>
          <w:rStyle w:val="StrongEmphasis"/>
          <w:rFonts w:cs="Arial Narrow" w:ascii="Arial Narrow" w:hAnsi="Arial Narrow"/>
        </w:rPr>
        <w:t>Електронна поща:</w:t>
      </w:r>
      <w:r>
        <w:rPr>
          <w:rFonts w:cs="Arial Narrow" w:ascii="Arial Narrow" w:hAnsi="Arial Narrow"/>
        </w:rPr>
        <w:t xml:space="preserve"> </w:t>
        <w:br/>
        <w:t xml:space="preserve">      </w:t>
      </w:r>
      <w:hyperlink r:id="rId4">
        <w:r>
          <w:rPr>
            <w:rStyle w:val="InternetLink"/>
            <w:rFonts w:cs="Arial Narrow" w:ascii="Arial Narrow" w:hAnsi="Arial Narrow"/>
          </w:rPr>
          <w:t>office@bs-adc.justice.bg</w:t>
        </w:r>
      </w:hyperlink>
      <w:r>
        <w:rPr>
          <w:rFonts w:cs="Arial Narrow" w:ascii="Arial Narrow" w:hAnsi="Arial Narrow"/>
        </w:rPr>
        <w:br/>
        <w:t xml:space="preserve">      </w:t>
      </w:r>
      <w:hyperlink r:id="rId5">
        <w:r>
          <w:rPr>
            <w:rStyle w:val="InternetLink"/>
            <w:rFonts w:cs="Arial Narrow" w:ascii="Arial Narrow" w:hAnsi="Arial Narrow"/>
          </w:rPr>
          <w:t>office@admcourt-bs.org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тегория лични данни, цели на обработването и правно  основание за обработването им: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нформацията, която може да съдържа лични данни, се обработва за следните ц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овешки ресурс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аген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щи лиц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кания по ЗДО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еонаблюд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етител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алби, сигнали и други искани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жняване на права по смисъла  на Регламент  - (ЕС) 2016/679 пред Административен съд – Бургас в  качеството на администратор на лични данни;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Човешки ресурси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 целите на управлението на човешки ресурси, обработваме лични данни на кандидати за  работа, настоящи и бивши  служители на Административен съд – Бургас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хода на дейностите по управление на човешки ресурси се обработват данни за идентификация на физическите лица, данни за образование и квалификация, данни за здравето, данни за контакт, както и други данни, изискуеми по силата на специалните закони, които регламентират трудовите и служебни правоотношения, данъчно-осигурителните правоотношения, счетоводното отчитане на дейността, безопасните и здравословни условия на труд, както и социалните въпроси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ъбраните данни се използват само за посочените по-горе цели и се предоставят  на трети лица само в случаите, когато това е предвидено  в закон. В такива случаи данни могат да бъдат предоставени например на НАП, Сметна палата, ГД Инспекция по труда и други публични органи, с оглед техните правомощия и компетентност. Информацията не се съхранява извън ЕС и Европейското икономическо пространство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ен съд Бургас осигурява подходящите технически и организационни мерки за защита на вашите лични данни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ъв връзка с изпълнението на трудови правоотношения се обработват само изискуемите от закона лични данни, които се съхраняват в определените от трудовото и осигурително законодателство срокове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 процедурите по подбор на персонала се спазват изискванията на специалните закони, уреждащи тази дейност – ЗСВ, ПАС, КТ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ен съд Бургас определя срок не по-дълъг от 6 месеца за съхранение на лични данни на участници в процедури по подбор на персонала, освен ако кандидатът е дал своето съгласие за съхранение за по-дълъг срок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огато в процедура по подбор се изисква представянето на оригинали или нотариално заверени копия на документи, удостоверяващи физическа и психическа годност  на кандидата, необходимата квалификационна степен и стаж за заеманата длъжност, субектът на данните, който не е одобрен за назначаване, може да поиска след приключване на процедурата по подбор да получи обратно представените документи. Административен съд Бургас връща документите, по начина, по който са подадени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езултатите от процедурите по подбор на персонала се публикуват на официалния сайт на съда в съответствие с изискванията на ЗСВ, ПАС, КТ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ен съд Бургас обработва и публикува, когато това се изисква от закона, лични данни на служители и лица заемащи висши публични длъжности, в съответствие със Закона за противодействие на корупцията и за отнемане на незаконно придобито имущество. Декларацията се съхранява в  специален регистър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ейностите по осигуряване на здравословни и безопасни условия на труд се уреждат по договор със служба по трудова медицина по реда на Наредба №3 от 25.01.2018г. за условията и реда за осъществяване дейността на службите по трудова медицина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Регистър “Контрагенти“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изпълнение на дейностите си и във връзка с правомощията си, обработва лични данни за физически лица за изпълнение на договорите, които се сключват от Административен съд Бургас по смисъла на ЗЗД, ЗОП, ТЗ и др.</w:t>
      </w:r>
    </w:p>
    <w:p>
      <w:pPr>
        <w:pStyle w:val="NormalWeb"/>
        <w:rPr/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анните са в минимален обем, достатъчни само за точното изпълнение на съответния договор и включват данни за физическа и социална идентичност на лицата, както и данни за съдебното им минало в предвидените от закона случаи. Достъпът до тази информация се предоставя на трети лица само, когато това е посочено в специален закон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Искания по ЗДОИ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ъв връзка с обработването на исканията по ЗДОИ, се обработва информация за отделни субекти на данни, в която може да се съдържат данни за физическа, икономическа, социална или друга идентичност на отделни лица. Административен съд Бургас предоставя такава информация само  дотолкова, доколкото отговаря на целите на ЗДОИ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Видеонаблюдение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сградата на Съдебната палата, където се помещава Административен съд Бургас се извършва видеонаблюдение  с охранителна цел. Записи от видеонаблюдението се съхраняват ОД „Охрана“ - Бургас. Достъп до данните имат определени служители в рамките на изпълняваните от тях задължения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Посетители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работването на лични данни на посетители на Административен съд Бургас се извършва чрез служители на ГД „Съдебна охрана“. Целта на събирането на лични данни е идентифициране на физически лица, посещаващи сградата на съда и контрол на достъпа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Жалби, сигнали и други искания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Жалби, сигнали и други искания във връзка с упражняване правомощията на Административен съд Бургас като правораздавателен орган се подават по реда и условията на действащото законодателство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 обработването на информацията, съдържаща се в жалбите, сигналите и другите искания, депозирани пред Административен съд Бургас, се обработват само лични данни, относими  към конкретния случай. Данни, станали известни на съда в тази връзка, могат да бъдат предоставени на трети лица, само ако е предвидено в закон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Обработване на лични данни на деца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то елемент от дейността за повишаване на правната култура на децата, Административен съд Бургас ежегодно организира и провежда дни на отворени врати, както и участва при изпълнение на различни Програми инициирани от ВСС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частието е доброволно и данните /име, възраст и училище/ се обработват само за целите на посочените инициативи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Срок за съхранение на личните данни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Административен съд Бургас действа утвърдена Номенклатура на делата със срокове за съхранение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изтичащите от Общия регламент относно защитата на данните права може да упражните с писмено или електронно заявление до администратор на личните данни. При подаването на искания за упражняването на права по смисъла на Регламент (ЕС) 2016/679 пред Административен съд Бургас, ще ви бъде поискано да се идентифицирате чрез предоставяне на документ за самоличност, чрез електронен подпис или чрез други методи и средства за идентификация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заявлението следва да посочите име, адрес и други данни за идентифицирането Ви като субект на данните, да опишете в какво се изразява Вашето искане, предпочитаната от Вас форма за комуникация и действия по вашето искане. Необходимо е да подпишете вашето искане, да отразите датата на подаване и адреса за кореспонденция с вас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ичните данни, обработвани във връзка с разглеждането на отделните искания ще се използват само за целите на упражняване на посочените права. В тази връзка лични данни могат да бъдат предоставяни на трети лица, само ако е предвидено в закон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Права на физическите лица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щият регламент относно защитата на данните предвижда следните права на физическите лица във връзка с обработване на личните им данн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достъп до личните данни, свързани с лицето, които се обработват от администратор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коригиране на неточни или непълни лични данн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изтриване на лични данни, които се обработват незаконосъобразно или с отпаднало правно основание/изтекъл срок на съхранение, оттеглено съгласие, изпълнена първоначална цел, за която са били събрани и др./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ограничаване на обработването при наличие на правен спор между администратора и физическото лице до неговото решаване и/или за установяването, упражняването или защитата на правни претен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преносимост на данните, когато личните данни се обработват по автоматизиран начин на основание съгласие или договор. За целта данните се предават в структуриран, широко използван и пригоден за машинно четене форма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възражение по всяко време и на основания, свързани с конкретната ситуация на лицето, при условие, че не съществуват убедителни законови основания за обработването, които имат предимство пред интересите, правата и свободите на субекта на данни, или  съдебен процес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субектът на данни да не бъде обект на изцяло автоматизирано решение, включващо профилиране, което поражда правни последствия за него или го засяга в значителна степен;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Промени в политиката за поверителност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пазваме си правото да променяме политиката си по поверителнос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eastAsia="Times New Roman" w:cs="NewSaturionCyr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2">
    <w:name w:val="Основен текст_"/>
    <w:qFormat/>
    <w:rPr>
      <w:sz w:val="22"/>
      <w:szCs w:val="22"/>
      <w:shd w:fill="FFFFFF" w:val="clear"/>
    </w:rPr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</w:rPr>
  </w:style>
  <w:style w:type="character" w:styleId="Slovo">
    <w:name w:val="slov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jc w:val="both"/>
    </w:pPr>
    <w:rPr>
      <w:rFonts w:eastAsia="Times New Roman"/>
      <w:lang w:val="pl-PL"/>
    </w:rPr>
  </w:style>
  <w:style w:type="paragraph" w:styleId="Style13">
    <w:name w:val="Основен текст"/>
    <w:basedOn w:val="Normal"/>
    <w:qFormat/>
    <w:pPr>
      <w:widowControl w:val="false"/>
      <w:shd w:fill="FFFFFF" w:val="clear"/>
      <w:spacing w:lineRule="atLeast" w:line="0" w:before="900" w:after="780"/>
    </w:pPr>
    <w:rPr>
      <w:rFonts w:eastAsia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s-adc.justice.bg" TargetMode="External"/><Relationship Id="rId3" Type="http://schemas.openxmlformats.org/officeDocument/2006/relationships/hyperlink" Target="mailto:office@admcourt-bs.org" TargetMode="External"/><Relationship Id="rId4" Type="http://schemas.openxmlformats.org/officeDocument/2006/relationships/hyperlink" Target="mailto:office@bs-adc.justice.bg" TargetMode="External"/><Relationship Id="rId5" Type="http://schemas.openxmlformats.org/officeDocument/2006/relationships/hyperlink" Target="mailto:office@admcourt-b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4:00Z</dcterms:created>
  <dc:creator>Milka.Koeva</dc:creator>
  <dc:description/>
  <cp:keywords/>
  <dc:language>en-US</dc:language>
  <cp:lastModifiedBy>Христина Н. Ангелова</cp:lastModifiedBy>
  <cp:lastPrinted>2019-04-18T13:11:00Z</cp:lastPrinted>
  <dcterms:modified xsi:type="dcterms:W3CDTF">2019-05-07T16:14:00Z</dcterms:modified>
  <cp:revision>2</cp:revision>
  <dc:subject/>
  <dc:title>§ 1</dc:title>
</cp:coreProperties>
</file>